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Verify Door  v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uary 2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lback Verification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2 by Jim Lock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.........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0 ........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..... Modem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 ..... Setting Up Your HST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 ..... USR HST 14.4 Suggeste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 .........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0 ......... Demo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0 ......... Registra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0 ........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 .........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0 ......... System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0 ......... System Files and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1 ..... TCBV.CNF Short Line by 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2 ..... TCBV.CNF Line by Line Description an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3 ..... TCBV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4 ..... TCBV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5 ..... TCBV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5.1 TCBVTIM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6 ..... TCB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6.1 Dialing Str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7 ..... TCBV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8 .....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 ......... The Verify 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1 ..... Status Ba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2 ..... Single N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3 ..... Multi-N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4 ..... Exit Codes (DOS Error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0 ..... Registering The Verif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0 .....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0 .....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                    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rify Door (TVD) is a door program designed specific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 with  PCBoard  v14.x  and  14.5a.  This  program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s verification of your new users phone number by  esta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back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enters the door and enters his phone number.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 number  is  checked  against  a  trashcan  file then 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ly verified phone numbers and  finally is  checked for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of day it may be di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door  then  drops  carrier  on  the  user and  after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ble  amount of time dials the number that the user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no  modem  is found  at the  user end the results are st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VD  recycles to PCBoard.  If  carrier  is  detected  the   us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ed  to  enter his password.  If the password entered  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password from  that users  record in  the user file the  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  level is  upgraded along with other optional us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defined by the  Sysop.  The  user  gets  two  tries  at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 password.  After the second wrong password entry (or no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entered) the user is disconnected and TVD recycles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VD will attempt to dial the maximum number of times  you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d for, however, only two CONNECTions are  allowed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is run. This helps limits  hackers from tying up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and should also help your long distance phone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contains a small amount of  self-test  code 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sure executable file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                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VD  is multitasking compatible (at least with  DesqView  v2.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s also known to function correctly on Novell and 3Comm. TV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le  with  COM1-8, IRQ 1-7 and bauds up to 115,200. TV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your PCBOARD.DAT file and automatically  retrieve  the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s port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VD is specifically written to run as a PCBoard v14.x  doo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 not  be  expected  to  operate  with  other  bulletin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.  It  is  compatible  with  single  or  multi-node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, including the new PCBoard v14.5a code (see *not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&gt; TVD must have access to the following PCBoard system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node running TV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OARD.SYS  PCBOARD.DAT 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VD can be configured to access either your caller log(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parate log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: This door will NOT operate on your system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RYPT  program  on your  USERS file!  If  you  ar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 the security of your users file to  the point 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run the encryption program, then this door is no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                     MODEM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VD has been found to function correctly on the following b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odems: Hayes, USR, Everex, Cardinal, Telebit, Ven-Tel and H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s. It should work OK on most 'Hayes compatible'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rify Door will wait for a line  of data  to come  i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modem that contains a  recognizable  result code string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at of the HAYES standard.  The following valid result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sed  by  TVD.  If  any of  the  following  strings  are 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result codes from your modem they are handled as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 ANSWER"�����&gt; call re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USY" ���������&gt; call re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 DIAL TONE" �&gt; call re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 DIALTONE" ��&gt; call re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 CARRIER"����&gt; call re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NNECT" ������&gt; call connected at any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ING " ��������&gt; call retried � nasty mode turns on if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VOICE" ��������&gt; call ret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 response is received from  your  modem within  th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  specified  in the TVD config file, TVD will make an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ecified log file and will return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 TO USR HST USERS: If  you  have recently upgraded your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v.42 bis, be sure you check and reset S38=0 if necessary. 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known bug in some releases of the new   'supervisor' chip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your S38 register to 255 when the chip is first installed!  T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function properly if this register is set to more than 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seconds, so set it to 0 just to be on the saf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O TELEBIT MODEM USERS: Check and reset S38=0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VD won't like it one little bit (no pun intended) if  this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more than 2 or 3 seconds, so I suggest setting i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   SETTING UP YOUR HST 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or has been written to be compatible with all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by PCB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configuration parameter that  you  should  make  sure  of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tone  checking  should  be  ON! There are a few modems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ed to certain telephone company lines do not properly 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presence  of a dial tone. If you have had a few of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users call and the code just doesn't seem to want  to  call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,  then  set your modems X parameter to X3 instead of X4. The 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will disable your modem from sending the NO DIALTONE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 back to the door code and the door should dial out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thinks there's a dial tone or not. This should not prese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 problem because when the door dials out, it is lookin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ther modem to send carrier. I suggest using the X7  setting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using an HST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problems with modem compatibility please repo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Jim  Lockhart at Page Three BBS, (407) 327�8421 (Node 1)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2 at (407) 327-4524. (PC-Pursuit users use FLOR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 a  ZIPped  copy  of  your  configuration  (TCBV*.*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.log files),  a  description of the problem  and what mod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running  including  any  error  codes given by the cod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(s)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    USRobotics Courier 14400 HST Suggested Settin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1  C1  E0  F1  M0  Q0  V1  X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UD=38400  PARITY=N  WORDLEN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AL=HUNT   ON HOOK  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A3  &amp;B1  &amp;C1  &amp;D2  &amp;G0  &amp;H1  &amp;I0  &amp;J0  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L0  &amp;M4  &amp;N0  &amp;P0  &amp;R2  &amp;S0  &amp;X0  &amp;Y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00=000   S01=000   S02=255   S03=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04=010   S05=008   S06=002   S07=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08=002   S09=006   S10=010   S11=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12=050   S13=000   S14=001   S15=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16=000   S17=000   S18=000   S19=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20=000   S21=010   S22=017   S23=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24=150   S25=000   S26=000   S27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28=008   S33=000   S38=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0                ERROR HANDLING &amp; CARRIE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  pains  have  been  taken  to  make  The  Verify  Doo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-foolproof  and  hacker  proof as possible. In the even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nd of error, an entry is made in the  ERROR.LOG  file, 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will disconnect anyone who is still connected  and  recyc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.  Hopefully  no  errors will occur, but I don't always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ect programs either!  If carrier  is  lost  for any reas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 the  door  dropping  carrier during  a callback, the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ct loss of  carrier  and  recycle  to  PCBoard.  TVD  will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ycle to  PCBoard  if your modem doesn't respond to  TVD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gets no answer from  a dialed  phone number  withi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specified in the modem response/no answer timeou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tion! TVD is not SYSOP  proof.  You  must  take 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e to configure TVD correctly or you will get  unexpected  err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suggest using the installation/setup  program that come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r you can print out the docs  and carefully do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get an error or you cannot get the door to  operate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and you cannot figure out what the problem is,  feel 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Page Three BBS  (numbers  below) and leave a message 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YSOP or Jim Lockhart along with  the error cod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s  to  TVD  are  always posted  in the upload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Three BBS.  You can always call  and immediately get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 of The Verify Door unhacked and virus-free any tim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ing to go through Page Three's verify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log in and download i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NOTE: Please remember that, in the event you really  mes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nfiguration of this door, your USERS  fil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e to no harm! This door is written so  that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 running  EXACTLY  right  in  terms  of fi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fore it will access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0                   STANDARD "DEMO"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rify Door is a 'Shareware' program.  I encourage 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upload and share the code. Several limitations must  be 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Under no circumstance shall  the code be modified or 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y other form than in that which it was originally supplie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is ZIPped,  but it  may be  distributed  in  other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s as long as the de-compressed form of the program rem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The Verify Door may NOT be redistributed in any manner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 electronic file transfer except in cases approv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ing money for The Verify Door  program  itself  is 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bidden  to anyone but the author,  except for 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ervice charges.   No fee of more than $5.00 shall  be 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uch an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 The  Verify  Door  may  be run for an adequate amount of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a full testing of the software.  If, after  running  th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 30  days, you do not purchase the registration license (c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20.00 US) then this license is terminated and you must  remov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ing copies of The Verify Door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 UNMODIFIED  copies  of  The  Verify  Door  and  its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to ANY bulletin board system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The demo version may not be "hacked" or modified in  ANY 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 but  not limited to modifications leading to the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extended features outlined in this document which are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being available only to those systems  running  The  Verify 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 an  authorized  Verify  Door  Registration  Number.  Under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umstance may anyone use a registration number in use by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.  The  Standard  "Demo"  License as outlined abov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drawn by the author of The  Verify  Door  at  any  tim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0                     REGISTRA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 that decide to purchase a Verify Doo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several benefits as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Once  purchased,  the  registration  license  is  non-refun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future  releases  of  The  Verify  Door written by Jim Lockh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 present  author,  will  be  compatible  with any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  and  The  Verify  Door  Registration  Number  sol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 purchasing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The registration license authorizes use of all features mar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ation as "Registered Version On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 The  registration  license entitles the holder to fre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Three BBS, the location of support maintained by the autho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as the holder of the license adheres to the  policies  of 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.  Note that Jim Lockhart may not be held liable in any mann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y reason for not supplying said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 The  registration  license is non-transferable. 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board registered may be changed if evidence is  give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 change will take place.  It is expressly forbidden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 registration number once a new one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0                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author of this software, Jim Lockhart, is not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t funds, equipment, or data due to the use of this program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 circumstances  where  it  can  be   proven  that   code 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ntionally written by Jim Lockhart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0                        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 version of The Verify Door is beta tested  on  the 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 and  several  close  by,  along  with  other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ing  to  beta test new code throughout North America.  I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sure that when you get a  copy  of  the released  versio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thing in the  door that could  possibly go wrong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ize that,  though every  effort is made,  some  errors  may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.  If an error occurs and you can't find the problem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then please notify me as soon as possible, despite all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ff.  I'll  do  the  best  I can to take care  of any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ssfully running The Verify Door that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0                     SYSTEM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.LOG &gt; This  file  will  be  created  in the direc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CBVDxxx resides in the event  of  an error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you want to look at when  reporting error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not resolve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files must exist in your Verify Door working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Dxxx.EXE &gt; main executable do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OME      &gt; initial user instructions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OMEG     &gt; initial user instructions (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TEXT     &gt; file containing all text messages tha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AL       &gt; allowed numbers file listing (described in full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ter in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AREA     &gt; area code file of area codes local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VER      &gt; verified numbers/names/dates file (describe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TIME     &gt; time format file (describe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NAL      &gt; specifically disallowed numbers (describe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xx.EXE  &gt;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                  SYSTEM FILES AND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CBV.CNF (configuration file over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CBV.CNF file is the  main  configuration  file  centra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 of  The  Verify  Door.   It  includes drive/path/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on your PCBoard and TVD system files,  TVD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and various other feature enable/disabl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complete description  of  each  entry  see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s 9.1 and 9.2.  All entries in your  TCBV.CNF  file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un the SETUPxx.EXE program first if  this is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 of  TVD  on  your  system to  ensure that 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names get entered into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1  The TCBV.CN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Description                        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�����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Maximum redial attempts if Local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Maximum redial attempts if Long Distance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Enable long distance dial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nable = y  Disable = n)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Location and name of PCBOARD.SYS file         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Location and name of PCBOARD.DAT file         C:\PCB\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Name of your BBS (Also see line 8)            Page Thre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0 = demo copy)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Use system name from PCBOARD.DA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=use system name from PCBOARD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=use system name from config file entry)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Location and name of log file.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CBoard CALLER log or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type log.                                C:\DOOR\LOG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Security level of 'new user'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Security level to increas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verifying           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Amount of time to add to user on line time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Enable local screen status b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 = enable, N = disable)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Check trashcan and previously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before dial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 or N) (Registered version only)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Running multi-node or in a network? (Y or N)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Your time zone. Any time zone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8 characters long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 Eastern, Central, Moun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ific, EDT, EST, CDT, CST, etc.             Ea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Enable Auto-ANSI color graphic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nable = Y, disable = N)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ALWAYS disconnect user at the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ication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nable=y, disable=n)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New expired security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isable =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nable = 1, 2 or 3-digit entry)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Sysop maintained comm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nable = Y, disable = N)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Configurable upload/download stats line #1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ctive in Registered vers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Configurable upload/download stats line #2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ctive in 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Configurable upload/download stats line #3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ctive in 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Configurable upload/download stats line #4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ctive in Registered vers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Delay time before dial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conds in addition to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second built-in delay)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  'Nasty' dial out enabl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=ask for name only)    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7  Modem response/no answer timeout in seconds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2      TCBV.CNF (configuration file - line by line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Maximum redial attempts if caller i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Recommended setting i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id entries: 2 through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ntry sets the maximum number of times TVD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ial out when the last attempt got some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* from the modem and the user is calling from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There is non-configurable maximum of two CONNECTion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time TVD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Maximum redial attempts if caller is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Recommended setting i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id entries: 2 through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ntry sets the maximum number of times TVD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ial out when the last attempt got some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* from the modem and the user is calling from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ance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There is a non-configurable maximum of two CONNECTion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time TVD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Enable long distance dial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y - allow L.D. dialing in accordance with TCBV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CBV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- NEVER dial long distance (override other sett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ntry tells The Verify Door whether or not to EVER call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ance to verify a user.  If you set this option to N, TV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VER call long distance and will over-ride all othe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ance calling options you may have set in the TCBV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this option to Y tells TVD to dial long dist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rdance with parameters set in the TCBVAL and TCBVTI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PCBOARD.SYS file name &amp;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: Complete drive\path\filename of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entry  tells  The  Verify  Door  the location and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CBOARD.SYS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PCBOARD.DAT file name &amp;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: Complete drive\path\filename of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ntry tells The Verify Door  the  location  and  name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CBOARD.DAT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the name of you bbs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entry on line 8 is N, then TVD will use the system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entered it on line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line 8 is set to Y,  TVD will use the system name i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PCBOARD.DAT and will ignore the entry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 a  0  on  this  line  if you are running the dem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Verify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registered your code place the registration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supplied with on this line to enable the 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in the register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Use the system name as read from PCBOARD.D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Y o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is option is set to Y, TVD will read your BBS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.DAT and will ignore any entry made on line 6 of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When set to N, TVD will read the system name you g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6 and will ignore the system name contained in PCBOARD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line  contains  the  location and name  of  your TVD lo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y  Door  will  append to the PCBoard caller file if 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 it  is  recommended that you create a separate log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y in which your door cod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Security level of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security level of a new user.  If a user enter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is/her  security level does not match this number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returned to the PC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Security level to raise user to after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security level you wish to give the user after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successfully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Number of minutes to add to time limit after ve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number of minutes you wish to add to a users time 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  he/she   has   been   verified.   Since  PCBoard  14.5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adjust the users time after The Verify  Door 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/her  security  level,  it  is  not  necessary to put more tha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 or so in this option. This feature was included so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 can  compensate the user for average time spent in The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Enable local screen status ba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Y o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erify Door will display a status bar at the bottom o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if this flag is set to Y. This status bar is  meant  to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to but not identical with the one PCBoard displays.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 to N if you do not wish to have the status bar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Check  trashcan and previously verified numbers before dial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Y o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 is  active  only  on  the  registered  vers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gnored on the demo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user is about  to be verified  and this  flag is set to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nd the copy you are running is registered) his/her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checked against all entries in the TCBVVER and TCBV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nd will not be dialed if an entry with the sam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in either file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will the demo version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mo version of TVD will check only the first thre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trashcan file TCBVNAL regardless of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erified users file TCBVVER WILL be written to up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verification but will NOT be checked for entrie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number when another new user who is about to be verifie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. Registering TVD will fully enable the check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ined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Running multi-node or in a network environ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Y o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lag set to yes, you should have SH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&gt;Set this flag to N if you are running one node of PCBoard.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&gt;This flag need NOT be set to Y if you are multitas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only 1 node of PCBoard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 this  flag  to Y indicates to the door that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one node of PCBoard and that files such as the USER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VER, etc., must be shared by both copies  of  PCBoard  and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s of The Verify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Your Time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should  enter your time zone here. Any entry up to 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ccepted. This setting is used when a user  calls  long 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tries to get verified outside of the time range(s) you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r system to call long distance. The user  will  get  a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 prompt  telling  him what the next 'time slot' for call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distance is.  The  user  is  displayed  the  times  alo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ever  you  put  on  this line of the config file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tern, Central, Pacific, Mountain, EST, EDT, CDT, CST,  MDT,  M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DT, PS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Enable Auto-ANSI Color graphic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Y o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lag set to "Y" The Verify Door will automatically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  color if the user has the color mode turned on in PCBoard.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lag to "N" if you never want color used in the door no 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 the  users  settings are in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Color graphics will not appear on the local scre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/multitasking flag is set to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Always disconnect user at end of verifi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Y,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ould like to disconnect the user after a successful  ver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 set  this  flag  to  Y. The door will then disconnec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ardless of whether he is calling long distance or local.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 to N if you wish only to disconnect long distance  users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ication.  Users  will  be  automatically disconnec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enter too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enter when the door asks fo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enters wrong password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New expired security to gi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1, 2 or 3 digit number, or the letter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expired security level you wish the verified user 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t will be written to the users record in  the  user  fil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is successfully 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can also put N as an entry here if you do not want an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users expired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Sysop maintained comment field enab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Y o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when set to Y  allows  The  Verify  Door  to  wri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ied  user  phone number to the sysop-maintained comment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users record in the user file. (Comment line #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Configurable upload/download statistics lin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r new user is verified, you may wish to modify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/download statistics especially if you are runn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some sort of ratio tr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lines 21, 22, 23 and 24 in the config file if you wish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s record for the following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st 2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stic type:             of the entry:    Vali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  �������������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files uploaded          fu        0 to 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files downloaded        fd        0 to 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bytes uploaded          bu        0 to 9999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bytes downloaded        bd        0 to 999999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only one entry per line.  These  four  lines may 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y order you like (ie,  fuxxx  does  not have to be on line 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ies should be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the first two characters will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, fd, bu or 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here n is any number within the valid range  listed 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f you do not wish to change ANY of the users  upload/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stics,  enter  an 'n' on each of the four lines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only one, two, or three  statistics,  make  your  entrie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,  then  make  an  'n'  entry on each of the four lin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 example, lets say you want to give the user credit for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ed. The entry would read: fu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, lets say you want to give the user  an  upload  byte  credi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3456 bytes, the entry would read: bu123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:    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1024    enter 1024 bytes upload credit to the us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100     enter 100 files upload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d10      enter 10 files download d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d100000  enter 100000 bytes download de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s  say  you wanted only to enter an upload file credit of, say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o the users record, but don't want to change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21-24 might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1              n               n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               fu1             n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       OR      n       OR      fu1     OR EVEN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               n               n                  fu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ne of those four ways of writing lines 21-24 will get  the 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.  (Yes, this program is so user friendly, you can mix an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our lines as you see f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gistered version only. Lines 21, 22, 23 and 24 are ign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o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Valid entries described above, see lin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Valid entries described above, see lin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Valid entries described above, see lin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Delay time before dialing out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tting allows the TVD  to compensate for modems that are 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isconnect from the phone line and also for slow to respo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.   The  Verify Door has a built in 9 second delay, s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put on this line of the config file is  in  addition  to  the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 built in delay. Keep in mind that even though your mode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that the phone is back on hook that  it  takes  up  to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s  for  your  users  modem to give up the phone line and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user a NO CARRI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  'Nasty' dial 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Y o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setting  allows  you  to  determine  how TVD  dials out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tions  that  are  normally  found  only  on  very busy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s. When set to N, The Verify Door will dial out normally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tty much the same manner as  any  other  communications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et to Y, however, The Verify Door will dial out in the 'Nas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 where if it detects an incoming call while it's trying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, it will pick up your modems phone line, wait  3  seconds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ing  nothing,  hang up, wait 1 second and then attempt to dia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new user. Use this feature only if you notice a lot of '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'NO DIALTONE' messages in your doors log file and onl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 The Verify Door is work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eature is also know as a "forced off-hook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   Modem no-response/no answer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 entries are 30 to 300 (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ed setting: 60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setting  allows  you to  determine how  TVD will react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does not return  a recognizable  response code to TV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e amount of time  you set. It also doubles as  a  N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out in case your modem can't be or isn't configur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VD makes a log entry of NO MODEM RESPONSE or NO ANSWER 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CBoard upon timing out in eith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3                         TCBV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hone number trashcan file (TCBVNAL) is used primari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to store any SPECIFIC telephone numbers that you do  not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Verify  Door to dial (such as the numbers of other local BBS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lice/fire/ambulance numbers, information, etc.) This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used to store telephone numbers that you do not want diale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 this  simply place the complete phone number in the fil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aa-ppp-ssss                      Example:  407-675-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                               </w:t>
      </w:r>
      <w:r>
        <w:rPr/>
        <w:t>900-???-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</w:t>
      </w:r>
      <w:r>
        <w:rPr/>
        <w:t>suffix                   Note: Wildcard (as shown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prefix                       used disallow calling of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 code                        of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mo version reads and acts upon only the first three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.  The registered version reads and acts upon  ALL 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 BE ADVISED! BE SURE you have the following two entri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NAL 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911-???-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???-911-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ve entries will prevent  the  911  squad  from  showing 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front door step in the middle of the night should some wise-g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decide to enter this as a number to verif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you are running the DEMO version, I suggest making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 two entries are the first two entries in  TCBVNAL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O version reads only the first THREE lines in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4                         TCBVV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phone number successfully verified by  The Verify 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d in this file.  The Verify Door adds to this file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f the user and the time/date the number was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407-555-1212","JIM LOCKHART","06-25-19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hone number   last, first    date of 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e  demo  version  of  The Verify Door  will  append en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CBVVER  file but  will not  check for previously 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 TVD  is  registered,  it will read all existing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CBVVER  file  and  will  eliminate the problem of on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your system using several different log-in nam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ered version of TVD will  not call an already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back.  (This was the main purpose for writing TV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pla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5                        TCBVTI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CBVTIME file is used in conjunction with the TCBVAL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 what time of day a number  or  group  of  number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ed.   This  feature will help cut down phone costs. The TCBV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 a text file that consists of three entries,  each 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 comma.  Shown below is a diagram of an entry in TCBV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, 23:05, 07:55                    (see 9.5.1 below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��  �����                     </w:t>
      </w:r>
      <w:r>
        <w:rPr/>
        <w:t>descriptions of each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�      </w:t>
      </w:r>
      <w:r>
        <w:rPr/>
        <w:t>sto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sta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period letter that appears in TCB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5.1                   TCBVTIM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rt time' = This is the time  to start allowing entrie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letter to be dialed.  Valid entries  are  00:00 through 23: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op time'  =  This is the time to stop  allowing entrie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letter to be  dialed.  Valid entries are  00:00 through 23: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op may define up to 26 different time  periods,  on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 letter of the alphabet.  After setting a time period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TIME file, include the letter you  configured  it  for  i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 of  TCBVAL  you  wish to use the TCBVTIME entry defined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 calls outside of a valid start/stop time, TVD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available valid time period for calling him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&gt; Please note: 24:00 is NOT a valid tim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6                         TCBV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CBVAL file is used to  tell  The  Verify  Door  what 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it may call and how to go about doing so.  The Sysop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 number(s)  it can dial (exchange, prefix, suffix, 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has answered to the long distance question), when they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ed  (used  in  conjunction  with the TCBVTIME file), and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to the modem when dialing the number that matches  that  TCB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.  The  TCBVAL  file consists of one line for each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iteria you wish to give it. Each line entry in this file 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four fields.  Shown below is the general TCBVAL entry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7-???-????,N,A,"ATDT%02%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 ���� � 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�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�    � � </w:t>
      </w:r>
      <w:r>
        <w:rPr/>
        <w:t>dialing string format to send (Note 4 and 9.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�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�    � </w:t>
      </w:r>
      <w:r>
        <w:rPr/>
        <w:t>time period to allow calling (Note 3 and 9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�    </w:t>
      </w:r>
      <w:r>
        <w:rPr/>
        <w:t>long distance flag (compared to users answer) (Not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</w:t>
      </w:r>
      <w:r>
        <w:rPr/>
        <w:t>suffix (? marks used as a wildcard character) (No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prefix (No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code (Not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The phone number field.  This field may consist of digits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rd  character  "?"  and is  used to  allow you  to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ain  area  codes and/or  telephone exchanges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VD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TVD looks for a Y or  N  in  this  field.  This  allows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e the door so that it knows the format you  want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dialing a local number as opposed to a long dista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The third field is the letter associated with the time peri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 TVD  to  dial.  The  letters  and  their associat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iods are listed in the TCBVTI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The dialing string format field tells TVD how to issue a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for a user phone number. If the letters DP or dp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lse dialing) are detected in the dialing string, TVD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seconds after issuing a dialing command to your mod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the scan for result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rify Door compares the number that the user  enter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entry in TCBVAL until it finds an entry that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re specific entries should be placed at or near 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file (the ones with the fewest wildcards).   The Verify 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ompare the prefix, suffix, and area code and the answ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 distance  question.  If  the  number  and  answer  to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ance question matches with an entry in TCBVAL, that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for dialing the users number.  If not,  The Verify Door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next line and keep going until it reaches a matching ent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 of the file.  If no match is made,  The Verify Door no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that the number is not available for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OTE ABOUT LONG DISTANCE DI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have  configured  TVD  to disable  long distanc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user has answered Y to the long  distance  question, 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ee a message that long distance dialing has been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VD  will  then  return  to  PCBoard  without  dialing out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nation for line 3 of the  config file  for more 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ing long distance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6.1 Dialing str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aling string format tells The Verify  Door  how  to  dia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phone  number  (e.g.   ATDT%02%003  or ATDT1%01%02%003 etc.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below shows each dialing string  format  and  how  it 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:      [%01]  = area code use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%02]  = prefix use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%003] = suffix user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DT%02%003      ��   Dials last 7 digits only using Ton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DT1%02%003     ��   Dials '1' and last 7 digits using Ton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DT1%01%02%003  ��   Dials '1' +area + 7 digits using Ton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DP%02%003      ��   Same as above using pulse/rotary dialing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ote: If you don't have touch tone service on your phone line(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the ATDT entries to ATDP to tell the modem to puls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shown in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TCBV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7-???-????,N,A,"ATDT%02%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7-???-????,Y,B,"ATDT1%02%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??-???-????,Y,C,"ATDT1%01%02%00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line in the sample file allows local calls (user 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to the long  distance  question) and the number was within the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 code)  to  be  dialed.   For  example,  if  the  user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7-555-1212  and  N  to  each prompt in The Verify Door, The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would send the following string to the modem:  ATDT5551212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 allow  the user to remain connected afterwards, ret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to the PCBoard. (You can configure TVD to ALWAYS  hang  up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verify. See entry #18 of TCBV.CNF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second  line  in the above file would allow Long distanc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e 407 area code (user  answered  Y  to  the  long 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  and  entered  407  as  his area code), the numbe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ed as: ATDT15551212 and would be  disconnected  after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  his/her  password  ,  provided the call was withi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 specified by B in the TCBVTIME file. (Long distance ca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disconn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hird entry in the above file allows Long distance call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407 area code (user answered Y to the long distance 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ut in an area code other than 407) provided the call wa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time  period  specified by C in the TCBVTIME file. Sa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in 201, 555, 1212, N , for the area  code,  prefix,  suffix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 distance  questions  respectively.  The Verify Door woul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DT12015551212 to your modem and would disconnect  after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 his/he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intend  send setup  commands to  your  modem  within  the T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ing  string you might  first verify  that the dialing st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nd to use  works in  your favorite communications progra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ting it into a TVD dial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7                           TCBV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TCBVAREA  file is used to tell The Verify Door what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rea codes are in the local calling area for your BBS. Thi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d to prevent callers who have previously been verified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ing  local from entering a false area code and their real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uffix and then getting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how it works: (Registered version only)  If a  calle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within your local area code(s) listed in TCBVAREA and tells T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a local call, TVD will temporarily replace the area 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entered with the area code(s)  of your  local  dial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N will check the TCBVVER file for a duplica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his file must be in place on your system, TVD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TCBVAREA  and  TCBVVER  files  for false area codes an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ied numbers only when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8                          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g file used by The Verify Door can be configured  to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  entries  to your PCBoard caller log or to a log text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hoice. The path and filename for the log file is config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ig file for The Verify Door, TCBV.CNF is the default 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file entries include the following types of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NG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DIAL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DIAL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response from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ong Password: [password ente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 Number not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name [date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er Los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t new us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 number not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llegal dial time for 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redial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phone number] already verified to [use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dialed: [phone number] [(Long Distance)] [(Local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pressed only ENTER when prompted fo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per or no user response to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ful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 logged of by T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call return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0                The Verify 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cation of The Verify  Door  (usually  done  by  the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 a  batch file) is pretty straightforward.  Below ar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s for invoking The Verify Door. A sample batch  has 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in the archive for your  convenience.  No  other 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, or drivers are required  as  TCBVDxxx.EXE  is  actual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-alone communications program specifically written to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VD probably will not  work  with  fossil  driver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 does  not  require the use of a fossil driver, i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none ar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1                 Status ba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it enabled, a two line status bar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bottom of your screen when TVD is running. It wi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name, time, date, security level, modem activity/resul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ral countdown/delay ti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what the status bar display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                                              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ud MNP   User Name         Future  Use          Attempt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</w:t>
      </w:r>
      <w:r>
        <w:rPr/>
        <w:t>Ŀ</w:t>
      </w:r>
      <w:r>
        <w:rPr>
          <w:rtl w:val="true"/>
        </w:rPr>
        <w:t>ڿ</w:t>
      </w:r>
      <w:r>
        <w:rPr/>
        <w:t xml:space="preserve">  �����������</w:t>
      </w:r>
      <w:r>
        <w:rPr/>
        <w:t>Ŀ  �������������������Ŀ  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 Verify Door  (2400E)  JANE LOCKHART                         Attempt # 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2-02-1992  12:54:57  T/O= 1   Sec= 1    Status: Polling modem       Wait: 5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��������  �������  �������   ����������������������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      Time    # Times  Security  Modem result codes and      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    Level       program activity         (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2  SINGLE NOD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d:\door                   }  You should put all T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ssociated files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d121 d:\door\tcbv.cnf    }  Command line to invok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ing TCBV.CNF as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 and runs The Verify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d:\pcb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                        }  Returns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Setup Door Security Fi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   Password    Sec Login SYS  SYS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 ������������ ��� ����� ����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VERIFY                  1   Y    N    N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3                    MULTI-N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Verify Door performs share-compatible reads/write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 In the event that the files are not network compatibl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or each  node  must  specify  a  different 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  the  best method of doing so is to append a '1', '2' (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end of the filename. The files NOT compatible  between 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 listed 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make a different config file for each  node,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1.CNF for node 1, TCBV2.CNF for node 2, and mak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in the batch file that loads the door from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above examp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NOT COMPATIBLE BETWEEN N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 file       (PCBoard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 file       (Callers log or text file for The Verify Door 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ULTI-NOD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1 b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d:\door                   }  You should put all T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ssociated files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d121 d:\door\tcbv1.cnf   }  Command line to invok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ing TCBV1.CNF as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 and runs The Verify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d:\pcb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                        }  Returns to PcBoard nod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b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d:\door                   }  You should put all T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ssociated files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d121 d:\door\tcbv2.cnf   }  Command line to invok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ing TCBV2.CNF as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 and runs The Verify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d:\pcb2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2                       }  Returns to PcBoard no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4                        Exi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with v1.21, when a REGISTERED version of TVD comp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ion,  it will return one of several different DOS 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s (exit codes)  for  those sysops who  wish  to  do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depending on what the user does while in T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 is a  list of  the exit  codes returned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ing of e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Errorlevel    What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Successful 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Carrier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Ab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    User pressed only ENTER at password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    No response from user to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    Not at new user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    Long distance # not dia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     Bad # not dia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     Illegal dia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     Incorrec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     Already ver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     Maximum redials re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9           TVD system error. Check ERROR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0                REGISTERING The Verif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register this software unless you are satisfied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fulfill your verify-by-callback require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register this software if you have not verified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s successfully on the system on which you intend to run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order to register The Verify Door, fill out the last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 and send it to the address shown along  with  a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money order for $20.00 US. You will then be mailed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.  After  placing  this  number in your configuration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ave a full registered  version  of  The  Verify  Doo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 all  future  releases  as  stated above, including any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le with PCBoard v1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 register?   You  are  requested to register The Verif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running it for a period of no longer than 30 days.  Howev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 aware that many sysops will  not adhere to this policy, 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 included advanced features that  only  registered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,  as  an incen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se features is the capability to read numb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BVVER  file  before  they  are  dialed  / verified  and  to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 previously verified numbers. Another feature that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ess the door is registered  is  the  configurable upload/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stics listed in lines 21-24 of  the  config  file.  Also,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first  three lines  of  the  TCBVNAL  (trashcan)  file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ed in the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0                    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Thre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de 1: (407) 327-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de 2: (407) 327-45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C-Pursuit: FL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 / 7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1: 12/24/96/38.4k baud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de 2: 1200/2400 baud 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im Lockhart, Sysop and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s that  request  access  to  Page  Three  will  be 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privileges only  upon mail registration or by reques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VD registration is received.  Since there are many people tha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Three BBS only once or twice to download  The Verify Doo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icult  and  often  useless to try  to keep 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are having a problem getting The Verify Door set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n your system, feel free to call Page Three and  leave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the  sysop  describing in as much detail as possible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having.  Be  sure  and  include  the  ERROR CODE(S)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(s)  in  question.  (You may find  that a file called ERROR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n the  directory in which TCBVDxxx.EXE resi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thanks to all the  many  boards  and  Sysops  that 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mendations  to  me  for  future versions of The Verify Doo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pe that I've done a good job and that all of you enjo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Verify Door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name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, State, Zip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phone #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VD Version : ______v1.21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 type  (or print carefully)  below  the  name  of  the bb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 exactly  as you  want it to  appear on screen.  Mixtur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  and  small  letters  is OK.  Your  registration  number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d using your bbs name and is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ard to register:  (EXACTLY as you want it to appear on scre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se sensiti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     Phone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your check or M.O. for $20.00 US payable to Jim Lockh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im Lockh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Verify Door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17 San Miguel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nter Springs, FL 327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receive your registration number a few days after I rece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form.  If you  do  not  receive  a  registration  number 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ximately 3 weeks, please contact Page Three BBS. If you wish,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all your system after your payment is received and leave you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 with your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ould like to have me call your system with your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, please open a user account for for me per the follow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Name: Jim Lock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: ____________  (pick one for me, I'm not choos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 Do not write below this line - 'for office use only' 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rypted BBS name :</w:t>
      </w:r>
    </w:p>
    <w:p>
      <w:pPr>
        <w:pStyle w:val="PreformattedText"/>
        <w:bidi w:val="0"/>
        <w:jc w:val="left"/>
        <w:rPr/>
      </w:pPr>
      <w:r>
        <w:rPr/>
        <w:t>Registration number:</w:t>
      </w:r>
    </w:p>
    <w:p>
      <w:pPr>
        <w:pStyle w:val="PreformattedText"/>
        <w:bidi w:val="0"/>
        <w:jc w:val="left"/>
        <w:rPr/>
      </w:pPr>
      <w:r>
        <w:rPr/>
        <w:t>Date notified      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